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TC: Explanation for data before and after auditing</w:t>
      </w:r>
    </w:p>
    <w:p>
      <w:pPr>
        <w:pStyle w:val="Normal"/>
        <w:rPr/>
      </w:pPr>
      <w:r>
        <w:rPr/>
        <w:t>On 25/03/2015, Thanh Thanh Joint Stock Company announced the explanation for data before and after auditing as follows:</w:t>
      </w:r>
    </w:p>
    <w:p>
      <w:pPr>
        <w:pStyle w:val="Normal"/>
        <w:rPr/>
      </w:pPr>
      <w:r>
        <w:rPr/>
        <w:t>Accumulation of profit after taxes 2014 according to individual financial statement of the Company was: VND 13,178,344,715 compared to audited financial statement was VND 13,494,535,068; difference: increased: VND 316,190,353 due to following reas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fferen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rease due to additionally recording short-term interest on bank deposits until 31/12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3,254,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rease due to additionally recording payable interest on bank loans until 31/12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12,269,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rease due to refunding exchange rate differences due to wrong on calcul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3,192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rease due to re-assessing foreign currency deposits in accordance with daily exchange rate VND 21,374/US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7,974,8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rease due to receiving dividend by sha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134,4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rease due to adjusting increasing incom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111,562,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16,190,353</w:t>
            </w:r>
          </w:p>
        </w:tc>
      </w:tr>
    </w:tbl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1:00Z</dcterms:created>
  <dc:creator>User</dc:creator>
  <dc:description/>
  <cp:keywords/>
  <dc:language>en-US</dc:language>
  <cp:lastModifiedBy>User</cp:lastModifiedBy>
  <dcterms:modified xsi:type="dcterms:W3CDTF">2015-04-14T02:26:00Z</dcterms:modified>
  <cp:revision>2</cp:revision>
  <dc:subject/>
  <dc:title/>
</cp:coreProperties>
</file>